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B</w:t>
        <w:tab/>
        <w:tab/>
        <w:tab/>
        <w:tab/>
        <w:tab/>
        <w:tab/>
        <w:tab/>
        <w:tab/>
        <w:t>07/19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FOR THE RE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</w:rPr>
        <w:t>Juvenile Chinook mortality at Bonneville’s Adult Fish Facility (AFF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9 July, University of Idaho researchers contacted Project Fisheries to report a dead juvenile Chinook found in the AFF lamprey trap #2. The fish was released to the tailrace.  Information collected is provided below: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es – Chinook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Knofv"/>
          <w:rFonts w:cs="Times New Roman" w:ascii="Times New Roman" w:hAnsi="Times New Roman"/>
          <w:i/>
          <w:sz w:val="24"/>
          <w:szCs w:val="24"/>
        </w:rPr>
        <w:t>Oncorhynchus tshawytsch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Adipose clipped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21 cm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one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s and Injuries found on carcass – No injuries found. Marks from perforated plating found on lateral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Time of Death – Unknown, 19 July 2012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nd Preventative Measures – Not applicable at this ti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7805" cy="302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nneville Project Fisher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Knofv">
    <w:name w:val="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31:00Z</dcterms:created>
  <dc:creator>g2oddrpc</dc:creator>
  <dc:description/>
  <dc:language>en-US</dc:language>
  <cp:lastModifiedBy>Tammy </cp:lastModifiedBy>
  <dcterms:modified xsi:type="dcterms:W3CDTF">2012-07-23T15:31:00Z</dcterms:modified>
  <cp:revision>2</cp:revision>
  <dc:subject/>
  <dc:title/>
</cp:coreProperties>
</file>